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เสนอรายชื่อนิสิตดีเด่น</w:t>
      </w:r>
      <w:r>
        <w:rPr>
          <w:b/>
          <w:b/>
          <w:bCs/>
          <w:sz w:val="44"/>
          <w:sz w:val="44"/>
          <w:szCs w:val="44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190500</wp:posOffset>
                </wp:positionV>
                <wp:extent cx="17526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ตามแบบฟอร์มนี้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-1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sz w:val="20"/>
          <w:sz w:val="20"/>
          <w:szCs w:val="20"/>
        </w:rPr>
        <w:t>…</w:t>
      </w:r>
      <w:r>
        <w:rPr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ประจ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ภาค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8280</wp:posOffset>
                </wp:positionV>
                <wp:extent cx="58166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1pt;mso-wrap-distance-left:9.05pt;mso-wrap-distance-right:9.05pt;mso-wrap-distance-top:0pt;mso-wrap-distance-bottom:0pt;margin-top:16.4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ิสิตชั้นปี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คะแนนเฉลี่ยสะสม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ี โทรศัพท์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cs="Angsana New" w:ascii="Angsana New" w:hAnsi="Angsana New"/>
        </w:rPr>
        <w:t>E – Mail …………………………………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</w:rPr>
        <w:t xml:space="preserve"> 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ด้านกิจกรรมนอกหลักสูตร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มีคุณสมบัติข้อใดก็ได้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เป็นนิสิตที่ดำเนินกิจกรรมและต้องแสดงให้เห็นว่าเมื่อดำเนินกิจกรรมแล้ว ชาวบ้าน ชุมชนในท้องถิ่น หรือผู้เข้าร่วมกิจกรรมได้รับประโยชน์อย่างไรจากการดำเนินกิจกรรมก่อให้เกิดประโยชน์ต่อส่วนรวมและเป็นการสร้างชื่อเสียงเกียรติคุณต่อคณะหรือมหาวิทยาลัยหรือไม่</w:t>
      </w:r>
    </w:p>
    <w:p>
      <w:pPr>
        <w:pStyle w:val="Normal"/>
        <w:numPr>
          <w:ilvl w:val="0"/>
          <w:numId w:val="1"/>
        </w:numPr>
        <w:rPr/>
      </w:pPr>
      <w:r>
        <w:rPr/>
        <w:t>เข้าร่วมแข่งขันทางวิชาการหรือศิลปวัฒนธรรมระดับอุดมศึกษา ระดับชาติหรือระดับนานาชาติและได้รับรางวัลใดรางวัลหนึ่งจากการแข่งขัน</w:t>
      </w:r>
    </w:p>
    <w:p>
      <w:pPr>
        <w:pStyle w:val="Normal"/>
        <w:numPr>
          <w:ilvl w:val="0"/>
          <w:numId w:val="1"/>
        </w:numPr>
        <w:rPr/>
      </w:pPr>
      <w:r>
        <w:rPr/>
        <w:t>ดำรงตำแหน่งนายกองค์การบริหาร องค์การนิสิต ประธานสภาผู้แทนนิสิต หรือนายกสโมสรนิสิต</w:t>
      </w:r>
      <w:r>
        <w:rPr/>
        <w:t xml:space="preserve"> </w:t>
      </w:r>
    </w:p>
    <w:p>
      <w:pPr>
        <w:pStyle w:val="Normal"/>
        <w:ind w:left="1850" w:hanging="0"/>
        <w:rPr/>
      </w:pPr>
      <w:r>
        <w:rPr/>
        <w:t>(</w:t>
      </w:r>
      <w:r>
        <w:rPr/>
        <w:t>กองกิจการนิสิตเสนอชื่อโดยตำแหน่ง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ระบุรายละเอียดผลงานรางวัลหรือคุณลักษณะความดีเด่นที่เกี่ยวข้องกับด้านที่นิสิตสมั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ที่ได้รับระดับสูง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2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0"/>
        <w:gridCol w:w="3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วันที่เข้าร่ว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รายการแข่งขันวิชาการ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ศิลปวัฒนธรรม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ตำแหน่ง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หน่วยงานผู้จัด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00" w:hanging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8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11"/>
        <w:gridCol w:w="2495"/>
        <w:gridCol w:w="240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) </w:t>
            </w:r>
            <w:r>
              <w:rPr>
                <w:rFonts w:ascii="Angsana New" w:hAnsi="Angsana New" w:cs="Angsana New"/>
                <w:b/>
                <w:b/>
                <w:bCs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ได้รับรางวัล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ะดับการประกว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ข่งข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ข้าร่วม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อุดม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็นรายการแข่งขันระหว่างสถานบันอุดมศึกษ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ชา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็นรายการแข่งขันร่วมกับประชาชนทั่วไป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นานาชา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รายการแข่งขันที่มีประเทศอื่น ๆ เข้าร่วมแข่งขัน หรือการเป็นตัวแทนประเทศไทยที่ได้มาจากการประกวดหรือแข่งขันไปเข้าร่วมกับประเทศอื่น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00" w:hanging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สิตต้องแนบเอกสารอ้างอิง เช่น ประกาศนียบัตร รางวัล และหรือเอกสารอื่น ๆ ที่สามารถบ่งบอกถึงการได้รับรางวัลจากการประกวดหรือการแข่งขันที่นิสิตใช้ในการสมัคร โดยหากการประกวดหรือการแข่งขันกระทำเป็นทีมสามารถส่งเอกสารอ้างอิง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ใช้สำหรับนิสิตทุกคนในทีม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75335</wp:posOffset>
                </wp:positionV>
                <wp:extent cx="2514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1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066165</wp:posOffset>
                </wp:positionV>
                <wp:extent cx="3285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ความเห็นชอบคณบดี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7pt;mso-wrap-distance-left:9.05pt;mso-wrap-distance-right:9.05pt;mso-wrap-distance-top:0pt;mso-wrap-distance-bottom:0pt;margin-top:83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ความเห็นชอบคณบดี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5:00Z</dcterms:created>
  <dc:creator>office2003</dc:creator>
  <dc:description/>
  <cp:keywords/>
  <dc:language>en-US</dc:language>
  <cp:lastModifiedBy>Duangporn</cp:lastModifiedBy>
  <cp:lastPrinted>2019-11-06T11:11:00Z</cp:lastPrinted>
  <dcterms:modified xsi:type="dcterms:W3CDTF">2019-11-06T04:35:00Z</dcterms:modified>
  <cp:revision>2</cp:revision>
  <dc:subject/>
  <dc:title>แบบเสนอรายชื่อนิสิตดีเด่นมหาวิทยาลัยเกษตรศาสตร์</dc:title>
</cp:coreProperties>
</file>