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0</wp:posOffset>
                </wp:positionH>
                <wp:positionV relativeFrom="paragraph">
                  <wp:posOffset>228600</wp:posOffset>
                </wp:positionV>
                <wp:extent cx="914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pt;margin-top:18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แบบเสนอรายชื่อนิสิตดีเด่น</w:t>
      </w:r>
      <w:r>
        <w:rPr>
          <w:b/>
          <w:b/>
          <w:bCs/>
          <w:sz w:val="44"/>
          <w:sz w:val="44"/>
          <w:szCs w:val="44"/>
        </w:rPr>
        <w:t xml:space="preserve">มหาวิทยาลัยเกษตรศาสตร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0</wp:posOffset>
                </wp:positionH>
                <wp:positionV relativeFrom="paragraph">
                  <wp:posOffset>-190500</wp:posOffset>
                </wp:positionV>
                <wp:extent cx="175260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มพ์ตามแบบฟอร์มนี้เท่า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.1pt;mso-wrap-distance-left:9.05pt;mso-wrap-distance-right:9.05pt;mso-wrap-distance-top:0pt;mso-wrap-distance-bottom:0pt;margin-top:-15pt;mso-position-vertical-relative:text;margin-left:6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มพ์ตามแบบฟอร์มนี้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ีการศึกษา</w:t>
      </w:r>
      <w:r>
        <w:rPr>
          <w:sz w:val="20"/>
          <w:sz w:val="20"/>
          <w:szCs w:val="20"/>
        </w:rPr>
        <w:t>…</w:t>
      </w:r>
      <w:r>
        <w:rPr>
          <w:sz w:val="20"/>
          <w:szCs w:val="20"/>
        </w:rPr>
        <w:t>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ประจ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ภาค</w:t>
      </w:r>
      <w:r>
        <w:rPr>
          <w:rFonts w:cs="Times New Roman" w:ascii="Times New Roman" w:hAnsi="Times New Roman"/>
          <w:sz w:val="20"/>
          <w:szCs w:val="20"/>
        </w:rPr>
        <w:t>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**********************************************************************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ข้อมูล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0200</wp:posOffset>
                </wp:positionH>
                <wp:positionV relativeFrom="paragraph">
                  <wp:posOffset>208280</wp:posOffset>
                </wp:positionV>
                <wp:extent cx="581660" cy="38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30.1pt;mso-wrap-distance-left:9.05pt;mso-wrap-distance-right:9.05pt;mso-wrap-distance-top:0pt;mso-wrap-distance-bottom:0pt;margin-top:16.4pt;mso-position-vertical-relative:text;margin-left:7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 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............................................</w:t>
      </w:r>
      <w:r>
        <w:rPr>
          <w:rFonts w:ascii="Angsana New" w:hAnsi="Angsana New" w:cs="Angsana New"/>
        </w:rPr>
        <w:t>นามสกุล</w:t>
      </w:r>
      <w:r>
        <w:rPr>
          <w:rFonts w:cs="Angsana New" w:ascii="Angsana New" w:hAnsi="Angsana New"/>
        </w:rPr>
        <w:t>............................................</w:t>
      </w:r>
      <w:r>
        <w:rPr>
          <w:rFonts w:ascii="Angsana New" w:hAnsi="Angsana New" w:cs="Angsana New"/>
        </w:rPr>
        <w:t>นิสิตชั้นปีที่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รหัสนิสิต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ภาควิช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าขาวิชา</w:t>
      </w:r>
      <w:r>
        <w:rPr>
          <w:rFonts w:cs="Angsana New" w:ascii="Angsana New" w:hAnsi="Angsana New"/>
        </w:rPr>
        <w:t>........................................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าจารย์ที่ปรึกษา</w:t>
      </w:r>
      <w:r>
        <w:rPr>
          <w:rFonts w:cs="Angsana New" w:ascii="Angsana New" w:hAnsi="Angsana New"/>
        </w:rPr>
        <w:t>...................................................................</w:t>
      </w:r>
      <w:r>
        <w:rPr>
          <w:rFonts w:ascii="Angsana New" w:hAnsi="Angsana New" w:cs="Angsana New"/>
        </w:rPr>
        <w:t>คะแนนเฉลี่ยสะสม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>เกิดวันที่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ปี โทรศัพท์</w:t>
      </w:r>
      <w:r>
        <w:rPr>
          <w:rFonts w:cs="Angsana New" w:ascii="Angsana New" w:hAnsi="Angsana New"/>
        </w:rPr>
        <w:t xml:space="preserve">........................................................ </w:t>
      </w:r>
      <w:r>
        <w:rPr>
          <w:rFonts w:cs="Angsana New" w:ascii="Angsana New" w:hAnsi="Angsana New"/>
        </w:rPr>
        <w:t>E – Mail …………………………………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60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ปัจจุบัน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6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Cs/>
        </w:rPr>
        <w:t xml:space="preserve"> (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b/>
          <w:bCs/>
        </w:rPr>
        <w:t>)</w:t>
      </w:r>
      <w:r>
        <w:rPr>
          <w:b/>
          <w:bCs/>
        </w:rPr>
        <w:t xml:space="preserve">  </w:t>
      </w:r>
      <w:r>
        <w:rPr>
          <w:b/>
          <w:b/>
          <w:bCs/>
        </w:rPr>
        <w:t>ด้านความคิดสร้างสรรค์และนวัตกรรม</w:t>
      </w:r>
      <w:r>
        <w:rPr>
          <w:b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 xml:space="preserve">  </w:t>
      </w:r>
    </w:p>
    <w:p>
      <w:pPr>
        <w:pStyle w:val="Normal"/>
        <w:ind w:left="1320" w:firstLine="120"/>
        <w:rPr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u w:val="single"/>
        </w:rPr>
        <w:t>ต้องได้รับรางวัลจากการประกวดหรือการแข่งขันระดับอุดมศึกษา ระดับชาติหรือระดับนานาชาติที่มีหน่วยงานภาครัฐหรือเอกชนเป็นผู้จัด</w:t>
      </w:r>
    </w:p>
    <w:p>
      <w:pPr>
        <w:pStyle w:val="Normal"/>
        <w:tabs>
          <w:tab w:val="clear" w:pos="720"/>
          <w:tab w:val="left" w:pos="180" w:leader="none"/>
        </w:tabs>
        <w:ind w:left="600" w:hanging="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6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ปรดระบุรายละเอียดผลงานรางวัลหรือคุณลักษณะความดีเด่นที่เกี่ยวข้องกับด้านที่นิสิตสมั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ที่ได้รับระดับสูงส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029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60"/>
        <w:gridCol w:w="36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)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วันที่เข้าร่ว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8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)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รายการแข่งขันวิชาการ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ศิลปวัฒนธรรม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ตำแหน่ง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ชื่อโครงการ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)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หน่วยงานผู้จัด</w:t>
            </w:r>
          </w:p>
        </w:tc>
      </w:tr>
      <w:tr>
        <w:trPr>
          <w:trHeight w:val="7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600" w:hanging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28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711"/>
        <w:gridCol w:w="2495"/>
        <w:gridCol w:w="2406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) </w:t>
            </w:r>
            <w:r>
              <w:rPr>
                <w:rFonts w:ascii="Angsana New" w:hAnsi="Angsana New" w:cs="Angsana New"/>
                <w:b/>
                <w:b/>
                <w:bCs/>
              </w:rPr>
              <w:t>ผลงา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ได้รับรางวัล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)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ระดับการประกวด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แข่งข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เข้าร่วม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UPC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อุดมศึกษา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ป็นรายการแข่งขันระหว่างสถานบันอุดมศึกษา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UPC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ชาติ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ป็นรายการแข่งขันร่วมกับประชาชนบุคคลทั่วไป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UPC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นานาชาติ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็นรายการแข่งขันที่มีประเทศอื่น ๆ เข้าร่วมแข่งขัน หรือการเป็นตัวแทนประเทศไทยที่ได้มาจากการประกวดหรือแข่งขันไปเข้าร่วมกับประเทศอื่น ๆ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600" w:hanging="1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ิสิตต้องแนบเอกสารอ้างอิง เช่น ประกาศนียบัตร รางวัล และหรือเอกสารอื่น ๆ ที่สามารถบ่งบอกถึงการได้รับรางวัลจากการประกวดหรือการแข่งขันที่นิสิตใช้ในการสมัคร โดยหากการประกวดหรือการแข่งขันกระทำเป็นทีมสามารถส่งเอกสารอ้างอิงเพี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ใช้สำหรับนิสิตทุกคนในทีม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775335</wp:posOffset>
                </wp:positionV>
                <wp:extent cx="25146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</w:t>
                            </w:r>
                            <w:r>
                              <w:rPr/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</w:t>
                            </w:r>
                            <w:r>
                              <w:rPr/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61.0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</w:t>
                      </w:r>
                      <w:r>
                        <w:rPr/>
                        <w:t>ผู้สมั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</w:t>
                      </w:r>
                      <w:r>
                        <w:rPr/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005</wp:posOffset>
                </wp:positionH>
                <wp:positionV relativeFrom="paragraph">
                  <wp:posOffset>1066165</wp:posOffset>
                </wp:positionV>
                <wp:extent cx="32854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ความเห็นชอบคณบดี</w:t>
                            </w:r>
                            <w:r>
                              <w:rPr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/.............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81.7pt;mso-wrap-distance-left:9.05pt;mso-wrap-distance-right:9.05pt;mso-wrap-distance-top:0pt;mso-wrap-distance-bottom:0pt;margin-top:83.9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ความเห็นชอบคณบดี</w:t>
                      </w:r>
                      <w:r>
                        <w:rPr/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</w:t>
                      </w:r>
                      <w:r>
                        <w:rPr/>
                        <w:t>ลงชื่อ</w:t>
                      </w:r>
                      <w:r>
                        <w:rPr>
                          <w:rFonts w:cs="Times New Roman" w:ascii="Times New Roman" w:hAnsi="Times New Roman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............/...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44:00Z</dcterms:created>
  <dc:creator>office2003</dc:creator>
  <dc:description/>
  <cp:keywords/>
  <dc:language>en-US</dc:language>
  <cp:lastModifiedBy>HP</cp:lastModifiedBy>
  <cp:lastPrinted>2019-11-06T11:47:00Z</cp:lastPrinted>
  <dcterms:modified xsi:type="dcterms:W3CDTF">2019-11-06T05:52:00Z</dcterms:modified>
  <cp:revision>5</cp:revision>
  <dc:subject/>
  <dc:title>แบบเสนอรายชื่อนิสิตดีเด่นมหาวิทยาลัยเกษตรศาสตร์</dc:title>
</cp:coreProperties>
</file>